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6191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VOLMACHT</w:t>
        <w:br/>
      </w:r>
      <w:r>
        <w:rPr>
          <w:rFonts w:cs="Verdana" w:ascii="Verdana" w:hAnsi="Verdana"/>
          <w:sz w:val="48"/>
          <w:szCs w:val="48"/>
        </w:rPr>
        <w:t>voor het activeren en afhalen van een e-ID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k ondergetekende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nende te  Mechelen, ……………………………………………………straat, nr …………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ef volmacht aan 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nende te ……………………….,………………………………………straat, nr …………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m mijn elektronische identiteitskaart te activer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k geef de volmachtdrager de toelating mijn identiteitskaart in ontvangst te nem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chelen, 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lasthebber,</w:t>
        <w:tab/>
        <w:tab/>
        <w:tab/>
        <w:tab/>
        <w:tab/>
        <w:tab/>
        <w:tab/>
        <w:t>De volmachtdrager,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(Handtekening)</w:t>
        <w:tab/>
        <w:tab/>
        <w:tab/>
        <w:tab/>
        <w:tab/>
        <w:tab/>
        <w:tab/>
        <w:t>(Handtekenin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7:00Z</dcterms:created>
  <dc:creator>linda</dc:creator>
  <dc:description/>
  <cp:keywords/>
  <dc:language>en-US</dc:language>
  <cp:lastModifiedBy>lore.vandenbergh</cp:lastModifiedBy>
  <cp:lastPrinted>2005-03-31T09:08:00Z</cp:lastPrinted>
  <dcterms:modified xsi:type="dcterms:W3CDTF">2011-09-01T14:42:00Z</dcterms:modified>
  <cp:revision>4</cp:revision>
  <dc:subject/>
  <dc:title>VOLMACHT</dc:title>
</cp:coreProperties>
</file>