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ADVIESRAAD  LAND- EN TUINBOUW (november 20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sz w:val="20"/>
          <w:u w:val="single"/>
        </w:rPr>
        <w:t>Namens het stadsbestuur</w:t>
      </w:r>
      <w:r>
        <w:rPr>
          <w:rFonts w:cs="Verdana" w:ascii="Verdana" w:hAnsi="Verdana"/>
          <w:sz w:val="20"/>
        </w:rPr>
        <w:t>:</w:t>
      </w:r>
    </w:p>
    <w:p>
      <w:pPr>
        <w:pStyle w:val="Opsomming1"/>
        <w:numPr>
          <w:ilvl w:val="0"/>
          <w:numId w:val="5"/>
        </w:numPr>
        <w:rPr>
          <w:lang w:val="nl-BE" w:eastAsia="nl-NL"/>
        </w:rPr>
      </w:pPr>
      <w:r>
        <w:rPr>
          <w:lang w:val="nl-BE" w:eastAsia="nl-NL"/>
        </w:rPr>
        <w:t>Schepen G. Geypen</w:t>
      </w:r>
    </w:p>
    <w:p>
      <w:pPr>
        <w:pStyle w:val="Normal"/>
        <w:numPr>
          <w:ilvl w:val="0"/>
          <w:numId w:val="5"/>
        </w:numPr>
        <w:rPr/>
      </w:pPr>
      <w:r>
        <w:rPr/>
        <w:t>A. Eekelaers, diensthoofd – dienst milieu  en landbouw</w:t>
      </w:r>
    </w:p>
    <w:p>
      <w:pPr>
        <w:pStyle w:val="Normal"/>
        <w:numPr>
          <w:ilvl w:val="0"/>
          <w:numId w:val="5"/>
        </w:numPr>
        <w:rPr/>
      </w:pPr>
      <w:r>
        <w:rPr/>
        <w:t>N. Van den Bilcke, milieudeskundige – dienst milieu en landbou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mens de organisa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undveehouders Klein Brabant / Antwerp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Ludo Slachmuylders, Poreistraat 19, 2811 Hombeek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Hendrik Verschueren, Elleboogstraat 36, 2811 Hombeek –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lderbestuur Willebro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effectief: Johan Teughels, Blaasveldstraat 32, 2811 Leest - Mechelen</w:t>
      </w:r>
    </w:p>
    <w:p>
      <w:pPr>
        <w:pStyle w:val="Normal"/>
        <w:numPr>
          <w:ilvl w:val="0"/>
          <w:numId w:val="6"/>
        </w:numPr>
        <w:rPr/>
      </w:pPr>
      <w:r>
        <w:rPr/>
        <w:t>plaatsvervanger: Albert Van Alsenoy, Grote Heide 8 bis, 2811 Leest -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lderbestuur Battenbro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Jozef Mets, Battenbroek 12, 2800 Walem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Hendrik De Hondt, Mechelsesteenweg 77, 2840 Rum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oerenfront afdeling Le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Jan Smets, Rapopstraat 5, 2801 Heffen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Eddy Van Den Heuvel, Grote Heide 22, 2811 Leest –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lgemeen Boerensyndica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René Van Beveren, Expoelstraat 12, 2811 Hombeek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Rosalien De Beck, Kleinestraat 5, 2811 Leest -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gravrouwen regio Katelij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effectief: Suzanne Wagemans, Kapelseweg 54, 2811 Hombeek –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BE Rupeldal De Bo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Chris Van Steenwinkel, Kapelseweg 49, 2811 Hombeek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Dirk Janssens, F. Larockstraat 36, 1880 Kapelle o/d B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grobedrijfshulp Leest Tissel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Bert Schillemans, Kapelseweg 172, 2811 Leest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Jan Daelemans, Winkelstraat 3, 2811 Leest –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akgroep volle grond tuinbou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Luc Selleslagh, Witveld 2, 2811 Leest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Paul Van Der Elst, Kapelseweg 54, 2811 Hombeek –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ndbouwcomice Willebro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effectief: Albert Van Alsenoy, Grote Heide 8 B, 2811 Leest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plaatsvervanger: Wilfried Maes, Heirstraat 15, 2801 Heffen - Meche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ndividuele land– en tuinbou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Carine Muyldermans, Bosstraat 18 A, 2811 Hombeek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Sonja Van de Vliet, Geerdegemstraat 35, 2800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Maes Wilfried, Heirstraat 15, 2801 Heffen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Koenraad De Wit, Boomkensstraat 14 A, 2811 Hombeek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Kurt Verbruggen, Boomkensstraat 13 B, 2811 Hombeek – Mechelen</w:t>
      </w:r>
    </w:p>
    <w:p>
      <w:pPr>
        <w:pStyle w:val="Normal"/>
        <w:numPr>
          <w:ilvl w:val="0"/>
          <w:numId w:val="6"/>
        </w:numPr>
        <w:tabs>
          <w:tab w:val="clear" w:pos="3119"/>
          <w:tab w:val="clear" w:pos="6237"/>
        </w:tabs>
        <w:rPr/>
      </w:pPr>
      <w:r>
        <w:rPr/>
        <w:t>Chris Andries, Hombekerkouter 131, 2811 Hombeek – Mechelen</w:t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19" w:leader="none"/>
        <w:tab w:val="left" w:pos="623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119"/>
        <w:tab w:val="clear" w:pos="623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5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b/>
      <w:u w:val="single"/>
      <w:lang w:val="nl-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119"/>
        <w:tab w:val="clear" w:pos="623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</w:pPr>
    <w:rPr>
      <w:rFonts w:ascii="Arial" w:hAnsi="Arial" w:cs="Arial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1">
    <w:name w:val="Opsomming1"/>
    <w:basedOn w:val="Normal"/>
    <w:next w:val="Normal"/>
    <w:qFormat/>
    <w:pPr>
      <w:numPr>
        <w:ilvl w:val="0"/>
        <w:numId w:val="3"/>
      </w:numPr>
    </w:pPr>
    <w:rPr/>
  </w:style>
  <w:style w:type="paragraph" w:styleId="Titels">
    <w:name w:val="Titels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lear" w:pos="6237"/>
        <w:tab w:val="center" w:pos="4536" w:leader="none"/>
        <w:tab w:val="right" w:pos="9072" w:leader="none"/>
      </w:tabs>
    </w:pPr>
    <w:rPr/>
  </w:style>
  <w:style w:type="paragraph" w:styleId="Rubrieken">
    <w:name w:val="Rubrieken"/>
    <w:basedOn w:val="Normal"/>
    <w:next w:val="Normal"/>
    <w:qFormat/>
    <w:pPr/>
    <w:rPr>
      <w:b/>
      <w:u w:val="single"/>
    </w:rPr>
  </w:style>
  <w:style w:type="paragraph" w:styleId="Kolomkoppen">
    <w:name w:val="Kolomkoppen"/>
    <w:basedOn w:val="Normal"/>
    <w:next w:val="Normal"/>
    <w:qFormat/>
    <w:pPr/>
    <w:rPr>
      <w:b/>
      <w:caps/>
      <w:sz w:val="18"/>
    </w:rPr>
  </w:style>
  <w:style w:type="paragraph" w:styleId="RubriekArtikel">
    <w:name w:val="Rubriek Artikel"/>
    <w:basedOn w:val="Rubrieken"/>
    <w:next w:val="Normal"/>
    <w:qFormat/>
    <w:pPr>
      <w:ind w:left="-57" w:hanging="0"/>
    </w:pPr>
    <w:rPr/>
  </w:style>
  <w:style w:type="paragraph" w:styleId="Opsomming2">
    <w:name w:val="Opsomming2"/>
    <w:basedOn w:val="Opsomming1"/>
    <w:next w:val="Normal"/>
    <w:qFormat/>
    <w:pPr>
      <w:numPr>
        <w:ilvl w:val="0"/>
        <w:numId w:val="2"/>
      </w:numPr>
      <w:tabs>
        <w:tab w:val="left" w:pos="851" w:leader="none"/>
        <w:tab w:val="left" w:pos="3119" w:leader="none"/>
        <w:tab w:val="left" w:pos="6237" w:leader="none"/>
      </w:tabs>
      <w:ind w:left="850" w:hanging="0"/>
    </w:pPr>
    <w:rPr/>
  </w:style>
  <w:style w:type="paragraph" w:styleId="Opsomming3">
    <w:name w:val="Opsomming3"/>
    <w:basedOn w:val="Normal"/>
    <w:next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3119"/>
        <w:tab w:val="clear" w:pos="6237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u w:val="single"/>
    </w:rPr>
  </w:style>
  <w:style w:type="paragraph" w:styleId="Plattetekst2">
    <w:name w:val="Platte teks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 raad noë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3:00Z</dcterms:created>
  <dc:creator>user</dc:creator>
  <dc:description/>
  <cp:keywords/>
  <dc:language>en-US</dc:language>
  <cp:lastModifiedBy>Van den Bilcke Nina</cp:lastModifiedBy>
  <cp:lastPrinted>2012-02-06T14:42:00Z</cp:lastPrinted>
  <dcterms:modified xsi:type="dcterms:W3CDTF">2018-02-15T09:33:00Z</dcterms:modified>
  <cp:revision>6</cp:revision>
  <dc:subject/>
  <dc:title>DEPARTEMENT</dc:title>
</cp:coreProperties>
</file>