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D MECHE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VERGADERINGEN GEMEENTERAAD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216"/>
        <w:gridCol w:w="44"/>
      </w:tblGrid>
      <w:tr>
        <w:trPr>
          <w:tblHeader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Dinsdag 24 januari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1 februari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8 maart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5 april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3 mei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7 juni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5 september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6 september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4 oktober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28 november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sdag 19 december 2017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 van de vergaderingen om 20.00 uur, behalve de gemeenteraad waarop het budget wordt besproken (aanvang 18.30 uur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2:00Z</dcterms:created>
  <dc:creator>vicky.levens</dc:creator>
  <dc:description/>
  <dc:language>en-US</dc:language>
  <cp:lastModifiedBy>Van Moer Jolyn</cp:lastModifiedBy>
  <cp:lastPrinted>2016-10-05T10:42:00Z</cp:lastPrinted>
  <dcterms:modified xsi:type="dcterms:W3CDTF">2016-10-05T08:42:00Z</dcterms:modified>
  <cp:revision>2</cp:revision>
  <dc:subject/>
  <dc:title>STAD MECHELEN</dc:title>
</cp:coreProperties>
</file>