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0" w:type="dxa"/>
        <w:tblLayout w:type="fixed"/>
        <w:tblCellMar>
          <w:top w:w="0" w:type="dxa"/>
          <w:left w:w="70" w:type="dxa"/>
          <w:bottom w:w="0" w:type="dxa"/>
          <w:right w:w="70" w:type="dxa"/>
        </w:tblCellMar>
      </w:tblPr>
      <w:tblGrid>
        <w:gridCol w:w="3472"/>
        <w:gridCol w:w="6448"/>
      </w:tblGrid>
      <w:tr>
        <w:trPr/>
        <w:tc>
          <w:tcPr>
            <w:tcW w:w="3472" w:type="dxa"/>
            <w:tcBorders/>
          </w:tcPr>
          <w:p>
            <w:pPr>
              <w:pStyle w:val="Heading1"/>
              <w:snapToGrid w:val="false"/>
              <w:ind w:right="-426"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tc>
        <w:tc>
          <w:tcPr>
            <w:tcW w:w="6448" w:type="dxa"/>
            <w:tcBorders/>
          </w:tcPr>
          <w:p>
            <w:pPr>
              <w:pStyle w:val="Heading1"/>
              <w:rPr>
                <w:rFonts w:ascii="Proxima Nova Rg;DejaVu Sans Condensed" w:hAnsi="Proxima Nova Rg;DejaVu Sans Condensed" w:cs="Proxima Nova Rg;DejaVu Sans Condensed"/>
                <w:sz w:val="28"/>
                <w:szCs w:val="28"/>
                <w:u w:val="single"/>
              </w:rPr>
            </w:pPr>
            <w:r>
              <w:rPr>
                <w:rFonts w:cs="Proxima Nova Rg;DejaVu Sans Condensed" w:ascii="Proxima Nova Rg;DejaVu Sans Condensed" w:hAnsi="Proxima Nova Rg;DejaVu Sans Condensed"/>
                <w:sz w:val="28"/>
                <w:szCs w:val="28"/>
                <w:u w:val="single"/>
              </w:rPr>
              <w:t>Aanvraagformulier voor vrijstelling van de heffing op leegstand en verwaarlozing</w:t>
            </w:r>
          </w:p>
          <w:p>
            <w:pPr>
              <w:pStyle w:val="Heading1"/>
              <w:rPr>
                <w:rFonts w:ascii="Proxima Nova Rg;DejaVu Sans Condensed" w:hAnsi="Proxima Nova Rg;DejaVu Sans Condensed" w:cs="Proxima Nova Rg;DejaVu Sans Condensed"/>
                <w:sz w:val="28"/>
                <w:szCs w:val="28"/>
                <w:u w:val="single"/>
              </w:rPr>
            </w:pPr>
            <w:r>
              <w:rPr>
                <w:rFonts w:cs="Proxima Nova Rg;DejaVu Sans Condensed" w:ascii="Proxima Nova Rg;DejaVu Sans Condensed" w:hAnsi="Proxima Nova Rg;DejaVu Sans Condensed"/>
                <w:sz w:val="28"/>
                <w:szCs w:val="28"/>
                <w:u w:val="single"/>
              </w:rPr>
            </w:r>
          </w:p>
        </w:tc>
      </w:tr>
    </w:tbl>
    <w:p>
      <w:pPr>
        <w:pStyle w:val="Heading1"/>
        <w:ind w:left="-142" w:right="-426" w:hanging="0"/>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r>
    </w:p>
    <w:p>
      <w:pPr>
        <w:pStyle w:val="Normal"/>
        <w:pBdr>
          <w:top w:val="single" w:sz="4" w:space="1" w:color="000000"/>
          <w:left w:val="single" w:sz="4" w:space="4" w:color="000000"/>
          <w:bottom w:val="single" w:sz="4" w:space="1" w:color="000000"/>
          <w:right w:val="single" w:sz="4" w:space="4" w:color="000000"/>
        </w:pBdr>
        <w:ind w:firstLine="708"/>
        <w:jc w:val="right"/>
        <w:rPr/>
      </w:pPr>
      <w:r>
        <w:rPr>
          <w:rFonts w:cs="Proxima Nova Rg;DejaVu Sans Condensed" w:ascii="Proxima Nova Rg;DejaVu Sans Condensed" w:hAnsi="Proxima Nova Rg;DejaVu Sans Condensed"/>
        </w:rPr>
        <w:t>Dossiernummer :</w:t>
      </w:r>
      <w:r>
        <w:rPr>
          <w:rFonts w:cs="Proxima Nova Rg;DejaVu Sans Condensed" w:ascii="Proxima Nova Rg;DejaVu Sans Condensed" w:hAnsi="Proxima Nova Rg;DejaVu Sans Condensed"/>
          <w:i/>
        </w:rPr>
        <w:t xml:space="preserve"> </w:t>
      </w:r>
    </w:p>
    <w:p>
      <w:pPr>
        <w:pStyle w:val="Normal"/>
        <w:pBdr>
          <w:top w:val="single" w:sz="4" w:space="1" w:color="000000"/>
          <w:left w:val="single" w:sz="4" w:space="4" w:color="000000"/>
          <w:bottom w:val="single" w:sz="4" w:space="1" w:color="000000"/>
          <w:right w:val="single" w:sz="4" w:space="4" w:color="000000"/>
        </w:pBdr>
        <w:rPr/>
      </w:pPr>
      <w:r>
        <w:rPr>
          <w:rFonts w:cs="Proxima Nova Rg;DejaVu Sans Condensed" w:ascii="Proxima Nova Rg;DejaVu Sans Condensed" w:hAnsi="Proxima Nova Rg;DejaVu Sans Condensed"/>
        </w:rPr>
        <w:t>Titularis van het zakelijk recht</w:t>
      </w:r>
      <w:r>
        <w:rPr>
          <w:rFonts w:cs="Proxima Nova Rg;DejaVu Sans Condensed" w:ascii="Proxima Nova Rg;DejaVu Sans Condensed" w:hAnsi="Proxima Nova Rg;DejaVu Sans Condensed"/>
          <w:i/>
        </w:rPr>
        <w:t xml:space="preserve"> </w:t>
      </w:r>
      <w:r>
        <w:rPr>
          <w:rFonts w:cs="Proxima Nova Rg;DejaVu Sans Condensed" w:ascii="Proxima Nova Rg;DejaVu Sans Condensed" w:hAnsi="Proxima Nova Rg;DejaVu Sans Condensed"/>
        </w:rPr>
        <w:t>:</w:t>
      </w:r>
      <w:r>
        <w:rPr>
          <w:rFonts w:cs="Proxima Nova Rg;DejaVu Sans Condensed" w:ascii="Proxima Nova Rg;DejaVu Sans Condensed" w:hAnsi="Proxima Nova Rg;DejaVu Sans Condensed"/>
          <w:i/>
        </w:rPr>
        <w:t xml:space="preserve"> </w:t>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ab/>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pBdr>
          <w:top w:val="single" w:sz="4" w:space="1" w:color="000000"/>
          <w:left w:val="single" w:sz="4" w:space="4" w:color="000000"/>
          <w:bottom w:val="single" w:sz="4" w:space="1" w:color="000000"/>
          <w:right w:val="single" w:sz="4" w:space="4" w:color="000000"/>
        </w:pBdr>
        <w:rPr/>
      </w:pPr>
      <w:r>
        <w:rPr>
          <w:rFonts w:cs="Proxima Nova Rg;DejaVu Sans Condensed" w:ascii="Proxima Nova Rg;DejaVu Sans Condensed" w:hAnsi="Proxima Nova Rg;DejaVu Sans Condensed"/>
        </w:rPr>
        <w:t>Ligging bedrijfsruimte :</w:t>
      </w:r>
      <w:r>
        <w:rPr>
          <w:rFonts w:cs="Proxima Nova Rg;DejaVu Sans Condensed" w:ascii="Proxima Nova Rg;DejaVu Sans Condensed" w:hAnsi="Proxima Nova Rg;DejaVu Sans Condensed"/>
          <w:i/>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Proxima Nova Rg;DejaVu Sans Condensed" w:hAnsi="Proxima Nova Rg;DejaVu Sans Condensed" w:cs="Proxima Nova Rg;DejaVu Sans Condensed"/>
          <w:b/>
          <w:b/>
          <w:i/>
          <w:i/>
        </w:rPr>
      </w:pPr>
      <w:r>
        <w:rPr>
          <w:rFonts w:cs="Proxima Nova Rg;DejaVu Sans Condensed" w:ascii="Proxima Nova Rg;DejaVu Sans Condensed" w:hAnsi="Proxima Nova Rg;DejaVu Sans Condensed"/>
          <w:b/>
          <w:i/>
        </w:rPr>
        <w:t xml:space="preserve">te Mechelen </w:t>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b/>
          <w:b/>
          <w:i/>
          <w:i/>
        </w:rPr>
      </w:pPr>
      <w:r>
        <w:rPr>
          <w:rFonts w:cs="Proxima Nova Rg;DejaVu Sans Condensed" w:ascii="Proxima Nova Rg;DejaVu Sans Condensed" w:hAnsi="Proxima Nova Rg;DejaVu Sans Condensed"/>
          <w:b/>
          <w:i/>
        </w:rPr>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Kadastrale ligging : Afd. Sect. Nr. </w:t>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i/>
          <w:i/>
        </w:rPr>
      </w:pPr>
      <w:r>
        <w:rPr>
          <w:rFonts w:cs="Proxima Nova Rg;DejaVu Sans Condensed" w:ascii="Proxima Nova Rg;DejaVu Sans Condensed" w:hAnsi="Proxima Nova Rg;DejaVu Sans Condensed"/>
          <w:i/>
        </w:rPr>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telefoonnummer waarop u tussen 9.00 u en 17.00 u te bereiken bent : ……………………………………….</w:t>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pBdr>
          <w:top w:val="single" w:sz="4" w:space="1" w:color="000000"/>
          <w:left w:val="single" w:sz="4" w:space="4" w:color="000000"/>
          <w:bottom w:val="single" w:sz="4" w:space="1" w:color="000000"/>
          <w:right w:val="single" w:sz="4" w:space="4" w:color="000000"/>
        </w:pBdr>
        <w:rPr/>
      </w:pPr>
      <w:r>
        <w:rPr>
          <w:rFonts w:cs="Proxima Nova Rg;DejaVu Sans Condensed" w:ascii="Proxima Nova Rg;DejaVu Sans Condensed" w:hAnsi="Proxima Nova Rg;DejaVu Sans Condensed"/>
        </w:rPr>
        <w:t>e-mail: ……………………………………….……………………………………….……………</w:t>
      </w:r>
    </w:p>
    <w:p>
      <w:pPr>
        <w:pStyle w:val="Normal"/>
        <w:pBdr>
          <w:top w:val="single" w:sz="4" w:space="1" w:color="000000"/>
          <w:left w:val="single" w:sz="4" w:space="4" w:color="000000"/>
          <w:bottom w:val="single" w:sz="4" w:space="1" w:color="000000"/>
          <w:right w:val="single" w:sz="4" w:space="4" w:color="000000"/>
        </w:pBd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Plattetekst2"/>
        <w:rPr/>
      </w:pPr>
      <w:r>
        <w:rPr>
          <w:rFonts w:cs="Proxima Nova Rg;DejaVu Sans Condensed" w:ascii="Proxima Nova Rg;DejaVu Sans Condensed" w:hAnsi="Proxima Nova Rg;DejaVu Sans Condensed"/>
          <w:i w:val="false"/>
          <w:sz w:val="20"/>
          <w:u w:val="single"/>
        </w:rPr>
        <w:t>Opmerking</w:t>
      </w:r>
      <w:r>
        <w:rPr>
          <w:rFonts w:cs="Proxima Nova Rg;DejaVu Sans Condensed" w:ascii="Proxima Nova Rg;DejaVu Sans Condensed" w:hAnsi="Proxima Nova Rg;DejaVu Sans Condensed"/>
          <w:i w:val="false"/>
          <w:sz w:val="20"/>
        </w:rPr>
        <w:t xml:space="preserve"> : indien bovenstaande gegevens fouten zouden bevatten, gelieve dan de noodzakelijke wijzigingen door te geven aan de bevoegde diensten.</w:t>
      </w:r>
    </w:p>
    <w:p>
      <w:pPr>
        <w:pStyle w:val="Normal"/>
        <w:rPr>
          <w:rFonts w:ascii="Proxima Nova Rg;DejaVu Sans Condensed" w:hAnsi="Proxima Nova Rg;DejaVu Sans Condensed" w:cs="Proxima Nova Rg;DejaVu Sans Condensed"/>
          <w:i/>
          <w:i/>
          <w:sz w:val="20"/>
        </w:rPr>
      </w:pPr>
      <w:r>
        <w:rPr>
          <w:rFonts w:cs="Proxima Nova Rg;DejaVu Sans Condensed" w:ascii="Proxima Nova Rg;DejaVu Sans Condensed" w:hAnsi="Proxima Nova Rg;DejaVu Sans Condensed"/>
          <w:i/>
          <w:sz w:val="20"/>
        </w:rPr>
      </w:r>
    </w:p>
    <w:p>
      <w:pPr>
        <w:pStyle w:val="TextBody"/>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Gelieve in onderstaand formulier enkel de elementen aan te kruisen en in te vullen die in uw situatie van belang zijn.</w:t>
      </w:r>
    </w:p>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numPr>
          <w:ilvl w:val="0"/>
          <w:numId w:val="4"/>
        </w:numP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b/>
        </w:rPr>
        <w:t xml:space="preserve">VRIJSTELLING WEGENS VERKRIJGING VAN HET ZAKELIJK RECHT </w:t>
      </w:r>
    </w:p>
    <w:p>
      <w:pPr>
        <w:pStyle w:val="TextBodyIndent"/>
        <w:ind w:left="0" w:hanging="0"/>
        <w:rPr>
          <w:rFonts w:ascii="Proxima Nova Rg;DejaVu Sans Condensed" w:hAnsi="Proxima Nova Rg;DejaVu Sans Condensed" w:cs="Proxima Nova Rg;DejaVu Sans Condensed"/>
        </w:rPr>
      </w:pPr>
      <w:r>
        <w:rPr>
          <w:rFonts w:eastAsia="Proxima Nova Rg;DejaVu Sans Condensed" w:cs="Proxima Nova Rg;DejaVu Sans Condensed" w:ascii="Proxima Nova Rg;DejaVu Sans Condensed" w:hAnsi="Proxima Nova Rg;DejaVu Sans Condensed"/>
          <w:b/>
        </w:rPr>
        <w:t xml:space="preserve">      </w:t>
      </w:r>
      <w:r>
        <w:rPr>
          <w:rFonts w:cs="Proxima Nova Rg;DejaVu Sans Condensed" w:ascii="Proxima Nova Rg;DejaVu Sans Condensed" w:hAnsi="Proxima Nova Rg;DejaVu Sans Condensed"/>
          <w:b/>
        </w:rPr>
        <w:t>(NIEUWE EIGENAAR)</w:t>
      </w:r>
    </w:p>
    <w:p>
      <w:pPr>
        <w:pStyle w:val="TextBodyIndent"/>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tabs>
          <w:tab w:val="clear" w:pos="708"/>
          <w:tab w:val="left" w:pos="1134" w:leader="none"/>
        </w:tabs>
        <w:ind w:left="709"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Zijn de bedrijfsgebouwen op de bedrijfsruimte een beschermd monument?</w:t>
      </w:r>
    </w:p>
    <w:p>
      <w:pPr>
        <w:pStyle w:val="Normal"/>
        <w:tabs>
          <w:tab w:val="clear" w:pos="708"/>
          <w:tab w:val="left" w:pos="1134" w:leader="none"/>
        </w:tabs>
        <w:ind w:left="709"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numPr>
          <w:ilvl w:val="0"/>
          <w:numId w:val="10"/>
        </w:numPr>
        <w:tabs>
          <w:tab w:val="clear" w:pos="708"/>
          <w:tab w:val="left" w:pos="1843" w:leader="none"/>
        </w:tabs>
        <w:ind w:left="1843" w:right="-3179"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ja </w:t>
      </w:r>
    </w:p>
    <w:p>
      <w:pPr>
        <w:pStyle w:val="TextBodyIndent"/>
        <w:ind w:left="851" w:hanging="0"/>
        <w:rPr/>
      </w:pPr>
      <w:r>
        <w:rPr>
          <w:rFonts w:cs="Proxima Nova Rg;DejaVu Sans Condensed" w:ascii="Proxima Nova Rg;DejaVu Sans Condensed" w:hAnsi="Proxima Nova Rg;DejaVu Sans Condensed"/>
        </w:rPr>
        <w:t>Het zakelijk recht van de bedrijfsgebouwen op de bedrijfsruimte werd in een periode van vijf jaar vóór de administratieve akte verkregen. Ik voeg hierbij een kopie van de stukken die dit staven (bijvoorbeeld notariële akte).</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tbl>
      <w:tblPr>
        <w:tblW w:w="6804" w:type="dxa"/>
        <w:jc w:val="left"/>
        <w:tblInd w:w="851" w:type="dxa"/>
        <w:tblLayout w:type="fixed"/>
        <w:tblCellMar>
          <w:top w:w="0" w:type="dxa"/>
          <w:left w:w="70" w:type="dxa"/>
          <w:bottom w:w="0" w:type="dxa"/>
          <w:right w:w="70" w:type="dxa"/>
        </w:tblCellMar>
      </w:tblPr>
      <w:tblGrid>
        <w:gridCol w:w="3118"/>
        <w:gridCol w:w="3686"/>
      </w:tblGrid>
      <w:tr>
        <w:trPr/>
        <w:tc>
          <w:tcPr>
            <w:tcW w:w="3118" w:type="dxa"/>
            <w:tcBorders/>
          </w:tcPr>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Datum van de overdracht</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tc>
      </w:tr>
    </w:tbl>
    <w:p>
      <w:pPr>
        <w:pStyle w:val="Normal"/>
        <w:tabs>
          <w:tab w:val="clear" w:pos="708"/>
          <w:tab w:val="left" w:pos="851" w:leader="none"/>
        </w:tabs>
        <w:ind w:left="774" w:right="-3179"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numPr>
          <w:ilvl w:val="0"/>
          <w:numId w:val="10"/>
        </w:numPr>
        <w:tabs>
          <w:tab w:val="clear" w:pos="708"/>
          <w:tab w:val="left" w:pos="1843" w:leader="none"/>
        </w:tabs>
        <w:ind w:left="1843" w:right="-3179" w:hanging="283"/>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neen</w:t>
      </w:r>
    </w:p>
    <w:p>
      <w:pPr>
        <w:pStyle w:val="TextBodyIndent"/>
        <w:ind w:left="851" w:hanging="0"/>
        <w:rPr/>
      </w:pPr>
      <w:r>
        <w:rPr>
          <w:rFonts w:cs="Proxima Nova Rg;DejaVu Sans Condensed" w:ascii="Proxima Nova Rg;DejaVu Sans Condensed" w:hAnsi="Proxima Nova Rg;DejaVu Sans Condensed"/>
        </w:rPr>
        <w:t>Het zakelijk recht van de bedrijfsgebouwen op de bedrijfsruimte werd in een periode van twee jaar vóór de administratieve akte verkregen. Ik voeg hierbij een kopie van de stukken die dit staven (bijvoorbeeld notariële akte).</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tbl>
      <w:tblPr>
        <w:tblW w:w="6804" w:type="dxa"/>
        <w:jc w:val="left"/>
        <w:tblInd w:w="851" w:type="dxa"/>
        <w:tblLayout w:type="fixed"/>
        <w:tblCellMar>
          <w:top w:w="0" w:type="dxa"/>
          <w:left w:w="70" w:type="dxa"/>
          <w:bottom w:w="0" w:type="dxa"/>
          <w:right w:w="70" w:type="dxa"/>
        </w:tblCellMar>
      </w:tblPr>
      <w:tblGrid>
        <w:gridCol w:w="3118"/>
        <w:gridCol w:w="3686"/>
      </w:tblGrid>
      <w:tr>
        <w:trPr/>
        <w:tc>
          <w:tcPr>
            <w:tcW w:w="3118" w:type="dxa"/>
            <w:tcBorders/>
          </w:tcPr>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Datum van de overdracht</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tc>
      </w:tr>
    </w:tbl>
    <w:p>
      <w:pPr>
        <w:pStyle w:val="Normal"/>
        <w:tabs>
          <w:tab w:val="clear" w:pos="708"/>
          <w:tab w:val="left" w:pos="851" w:leader="none"/>
        </w:tabs>
        <w:ind w:right="-3179"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numPr>
          <w:ilvl w:val="0"/>
          <w:numId w:val="6"/>
        </w:numPr>
        <w:tabs>
          <w:tab w:val="clear" w:pos="708"/>
          <w:tab w:val="left" w:pos="1068" w:leader="none"/>
        </w:tabs>
        <w:ind w:left="1068" w:right="-1418"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ben een natuurlijk persoon</w:t>
      </w:r>
    </w:p>
    <w:p>
      <w:pPr>
        <w:pStyle w:val="TextBodyIndent"/>
        <w:tabs>
          <w:tab w:val="clear" w:pos="708"/>
          <w:tab w:val="left" w:pos="1701" w:leader="none"/>
        </w:tabs>
        <w:ind w:left="1068"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tabs>
          <w:tab w:val="clear" w:pos="708"/>
          <w:tab w:val="left" w:pos="1701" w:leader="none"/>
        </w:tabs>
        <w:ind w:left="1134"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s de persoon die het zakelijk recht overdraagt een bloed- of aanverwant (tot en met de derde graad van verwantschap) ?</w:t>
      </w:r>
    </w:p>
    <w:p>
      <w:pPr>
        <w:pStyle w:val="TextBodyIndent"/>
        <w:ind w:left="0" w:hanging="0"/>
        <w:rPr>
          <w:rFonts w:ascii="Proxima Nova Rg;DejaVu Sans Condensed" w:hAnsi="Proxima Nova Rg;DejaVu Sans Condensed" w:eastAsia="Proxima Nova Rg;DejaVu Sans Condensed" w:cs="Proxima Nova Rg;DejaVu Sans Condensed"/>
        </w:rPr>
      </w:pPr>
      <w:r>
        <w:rPr>
          <w:rFonts w:eastAsia="Proxima Nova Rg;DejaVu Sans Condensed" w:cs="Proxima Nova Rg;DejaVu Sans Condensed" w:ascii="Proxima Nova Rg;DejaVu Sans Condensed" w:hAnsi="Proxima Nova Rg;DejaVu Sans Condensed"/>
        </w:rPr>
        <w:t xml:space="preserve">            </w:t>
      </w:r>
    </w:p>
    <w:p>
      <w:pPr>
        <w:pStyle w:val="TextBodyIndent"/>
        <w:numPr>
          <w:ilvl w:val="0"/>
          <w:numId w:val="11"/>
        </w:numPr>
        <w:tabs>
          <w:tab w:val="clear" w:pos="708"/>
          <w:tab w:val="left" w:pos="1776" w:leader="none"/>
        </w:tabs>
        <w:ind w:left="1776"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ja</w:t>
      </w:r>
    </w:p>
    <w:p>
      <w:pPr>
        <w:pStyle w:val="TextBodyIndent"/>
        <w:ind w:left="1068" w:firstLine="708"/>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s het zakelijk recht bekomen via erfopvolging of testament ?</w:t>
      </w:r>
    </w:p>
    <w:p>
      <w:pPr>
        <w:pStyle w:val="TextBodyIndent"/>
        <w:numPr>
          <w:ilvl w:val="0"/>
          <w:numId w:val="11"/>
        </w:numPr>
        <w:tabs>
          <w:tab w:val="clear" w:pos="708"/>
          <w:tab w:val="left" w:pos="2136" w:leader="none"/>
        </w:tabs>
        <w:ind w:left="2136"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ja</w:t>
      </w:r>
    </w:p>
    <w:p>
      <w:pPr>
        <w:pStyle w:val="TextBodyIndent"/>
        <w:numPr>
          <w:ilvl w:val="0"/>
          <w:numId w:val="11"/>
        </w:numPr>
        <w:tabs>
          <w:tab w:val="clear" w:pos="708"/>
          <w:tab w:val="left" w:pos="2136" w:leader="none"/>
        </w:tabs>
        <w:ind w:left="2136"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neen</w:t>
      </w:r>
    </w:p>
    <w:p>
      <w:pPr>
        <w:pStyle w:val="TextBodyIndent"/>
        <w:ind w:left="2124"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ndien ja, is de vrijstelling van toepassing)</w:t>
      </w:r>
    </w:p>
    <w:p>
      <w:pPr>
        <w:pStyle w:val="TextBodyIndent"/>
        <w:numPr>
          <w:ilvl w:val="0"/>
          <w:numId w:val="8"/>
        </w:numPr>
        <w:tabs>
          <w:tab w:val="clear" w:pos="708"/>
          <w:tab w:val="left" w:pos="1776" w:leader="none"/>
        </w:tabs>
        <w:ind w:left="1776"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neen                            </w:t>
      </w:r>
    </w:p>
    <w:p>
      <w:pPr>
        <w:pStyle w:val="Normal"/>
        <w:ind w:left="1843" w:hanging="142"/>
        <w:rPr>
          <w:rFonts w:ascii="Proxima Nova Rg;DejaVu Sans Condensed" w:hAnsi="Proxima Nova Rg;DejaVu Sans Condensed" w:cs="Proxima Nova Rg;DejaVu Sans Condensed"/>
        </w:rPr>
      </w:pPr>
      <w:r>
        <w:rPr>
          <w:rFonts w:eastAsia="Proxima Nova Rg;DejaVu Sans Condensed" w:cs="Proxima Nova Rg;DejaVu Sans Condensed" w:ascii="Proxima Nova Rg;DejaVu Sans Condensed" w:hAnsi="Proxima Nova Rg;DejaVu Sans Condensed"/>
        </w:rPr>
        <w:t xml:space="preserve"> </w:t>
      </w:r>
      <w:r>
        <w:rPr>
          <w:rFonts w:cs="Proxima Nova Rg;DejaVu Sans Condensed" w:ascii="Proxima Nova Rg;DejaVu Sans Condensed" w:hAnsi="Proxima Nova Rg;DejaVu Sans Condensed"/>
        </w:rPr>
        <w:t>(indien neen, is de vrijstelling van toepassing)</w:t>
      </w:r>
    </w:p>
    <w:p>
      <w:pPr>
        <w:pStyle w:val="Header"/>
        <w:tabs>
          <w:tab w:val="clear" w:pos="4536"/>
          <w:tab w:val="clear" w:pos="9072"/>
        </w:tabs>
        <w:rPr>
          <w:rFonts w:ascii="Proxima Nova Rg;DejaVu Sans Condensed" w:hAnsi="Proxima Nova Rg;DejaVu Sans Condensed" w:eastAsia="Proxima Nova Rg;DejaVu Sans Condensed" w:cs="Proxima Nova Rg;DejaVu Sans Condensed"/>
        </w:rPr>
      </w:pPr>
      <w:r>
        <w:rPr>
          <w:rFonts w:eastAsia="Proxima Nova Rg;DejaVu Sans Condensed" w:cs="Proxima Nova Rg;DejaVu Sans Condensed" w:ascii="Proxima Nova Rg;DejaVu Sans Condensed" w:hAnsi="Proxima Nova Rg;DejaVu Sans Condensed"/>
        </w:rPr>
        <w:t xml:space="preserve">     </w:t>
      </w:r>
      <w:r>
        <w:br w:type="page"/>
      </w:r>
    </w:p>
    <w:p>
      <w:pPr>
        <w:pStyle w:val="Normal"/>
        <w:numPr>
          <w:ilvl w:val="0"/>
          <w:numId w:val="2"/>
        </w:numPr>
        <w:tabs>
          <w:tab w:val="clear" w:pos="708"/>
          <w:tab w:val="left" w:pos="1068" w:leader="none"/>
        </w:tabs>
        <w:ind w:left="1068"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ben een rechtspersoon</w:t>
      </w:r>
    </w:p>
    <w:p>
      <w:pPr>
        <w:pStyle w:val="Bloktekst"/>
        <w:ind w:left="1068" w:right="0" w:hanging="0"/>
        <w:rPr>
          <w:rFonts w:ascii="Proxima Nova Rg;DejaVu Sans Condensed" w:hAnsi="Proxima Nova Rg;DejaVu Sans Condensed" w:cs="Proxima Nova Rg;DejaVu Sans Condensed"/>
          <w:sz w:val="20"/>
        </w:rPr>
      </w:pPr>
      <w:r>
        <w:rPr>
          <w:rFonts w:cs="Proxima Nova Rg;DejaVu Sans Condensed" w:ascii="Proxima Nova Rg;DejaVu Sans Condensed" w:hAnsi="Proxima Nova Rg;DejaVu Sans Condensed"/>
          <w:sz w:val="20"/>
        </w:rPr>
        <w:t>Beschikt de persoon die het zakelijk recht aan u heeft overgedragen, rechtstreeks of onrechtstreeks, over meer dan 10% van de aandelen in de vennootschap die het recht verkrijgt?</w:t>
      </w:r>
    </w:p>
    <w:p>
      <w:pPr>
        <w:pStyle w:val="Bloktekst"/>
        <w:ind w:left="1068" w:right="0" w:hanging="0"/>
        <w:rPr>
          <w:rFonts w:ascii="Proxima Nova Rg;DejaVu Sans Condensed" w:hAnsi="Proxima Nova Rg;DejaVu Sans Condensed" w:cs="Proxima Nova Rg;DejaVu Sans Condensed"/>
          <w:sz w:val="20"/>
        </w:rPr>
      </w:pPr>
      <w:r>
        <w:rPr>
          <w:rFonts w:cs="Proxima Nova Rg;DejaVu Sans Condensed" w:ascii="Proxima Nova Rg;DejaVu Sans Condensed" w:hAnsi="Proxima Nova Rg;DejaVu Sans Condensed"/>
          <w:sz w:val="20"/>
        </w:rPr>
      </w:r>
    </w:p>
    <w:p>
      <w:pPr>
        <w:pStyle w:val="Normal"/>
        <w:numPr>
          <w:ilvl w:val="0"/>
          <w:numId w:val="10"/>
        </w:numPr>
        <w:tabs>
          <w:tab w:val="clear" w:pos="708"/>
          <w:tab w:val="left" w:pos="2127" w:leader="none"/>
        </w:tabs>
        <w:ind w:left="2127" w:right="-3179"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ja</w:t>
      </w:r>
    </w:p>
    <w:p>
      <w:pPr>
        <w:pStyle w:val="Normal"/>
        <w:numPr>
          <w:ilvl w:val="0"/>
          <w:numId w:val="10"/>
        </w:numPr>
        <w:tabs>
          <w:tab w:val="clear" w:pos="708"/>
          <w:tab w:val="left" w:pos="2127" w:leader="none"/>
        </w:tabs>
        <w:ind w:left="2127" w:right="-3179"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neen</w:t>
      </w:r>
    </w:p>
    <w:p>
      <w:pPr>
        <w:pStyle w:val="Normal"/>
        <w:ind w:left="1416" w:right="-3179" w:firstLine="708"/>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ndien neen, is de vrijstelling van toepassing)</w:t>
      </w:r>
    </w:p>
    <w:p>
      <w:pPr>
        <w:pStyle w:val="Normal"/>
        <w:ind w:left="1416" w:right="-3179"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993" w:right="-3179"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s de overdracht het gevolg van een fusie, splitsing of andere overgang ?</w:t>
      </w:r>
    </w:p>
    <w:p>
      <w:pPr>
        <w:pStyle w:val="Normal"/>
        <w:numPr>
          <w:ilvl w:val="0"/>
          <w:numId w:val="10"/>
        </w:numPr>
        <w:tabs>
          <w:tab w:val="clear" w:pos="708"/>
          <w:tab w:val="left" w:pos="2127" w:leader="none"/>
        </w:tabs>
        <w:ind w:left="2127" w:right="-3179"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ja</w:t>
      </w:r>
    </w:p>
    <w:p>
      <w:pPr>
        <w:pStyle w:val="Normal"/>
        <w:numPr>
          <w:ilvl w:val="0"/>
          <w:numId w:val="10"/>
        </w:numPr>
        <w:tabs>
          <w:tab w:val="clear" w:pos="708"/>
          <w:tab w:val="left" w:pos="2127" w:leader="none"/>
        </w:tabs>
        <w:ind w:left="2127" w:right="-3179"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neen</w:t>
      </w:r>
    </w:p>
    <w:p>
      <w:pPr>
        <w:pStyle w:val="Normal"/>
        <w:ind w:left="2127" w:right="-3179"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ndien neen, is de vrijstelling van toepassing)</w:t>
      </w:r>
    </w:p>
    <w:p>
      <w:pPr>
        <w:pStyle w:val="Header"/>
        <w:tabs>
          <w:tab w:val="clear" w:pos="4536"/>
          <w:tab w:val="clear" w:pos="9072"/>
        </w:tabs>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numPr>
          <w:ilvl w:val="0"/>
          <w:numId w:val="2"/>
        </w:numPr>
        <w:tabs>
          <w:tab w:val="clear" w:pos="708"/>
          <w:tab w:val="left" w:pos="1068" w:leader="none"/>
        </w:tabs>
        <w:ind w:left="1068"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ben een VZW</w:t>
      </w:r>
    </w:p>
    <w:p>
      <w:pPr>
        <w:pStyle w:val="Bloktekst"/>
        <w:ind w:left="1068" w:right="0" w:hanging="0"/>
        <w:rPr>
          <w:rFonts w:ascii="Proxima Nova Rg;DejaVu Sans Condensed" w:hAnsi="Proxima Nova Rg;DejaVu Sans Condensed" w:cs="Proxima Nova Rg;DejaVu Sans Condensed"/>
          <w:sz w:val="20"/>
        </w:rPr>
      </w:pPr>
      <w:r>
        <w:rPr>
          <w:rFonts w:cs="Proxima Nova Rg;DejaVu Sans Condensed" w:ascii="Proxima Nova Rg;DejaVu Sans Condensed" w:hAnsi="Proxima Nova Rg;DejaVu Sans Condensed"/>
          <w:sz w:val="20"/>
        </w:rPr>
        <w:t>Is de persoon die het zakelijk recht aan u heeft overgedragen lid van de VZW?</w:t>
      </w:r>
    </w:p>
    <w:p>
      <w:pPr>
        <w:pStyle w:val="Normal"/>
        <w:numPr>
          <w:ilvl w:val="0"/>
          <w:numId w:val="10"/>
        </w:numPr>
        <w:tabs>
          <w:tab w:val="clear" w:pos="708"/>
          <w:tab w:val="left" w:pos="1560" w:leader="none"/>
        </w:tabs>
        <w:ind w:left="1560" w:right="-3179"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ja</w:t>
      </w:r>
    </w:p>
    <w:p>
      <w:pPr>
        <w:pStyle w:val="Normal"/>
        <w:numPr>
          <w:ilvl w:val="0"/>
          <w:numId w:val="10"/>
        </w:numPr>
        <w:tabs>
          <w:tab w:val="clear" w:pos="708"/>
          <w:tab w:val="left" w:pos="1560" w:leader="none"/>
        </w:tabs>
        <w:ind w:left="1560" w:right="-3179"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neen</w:t>
      </w:r>
    </w:p>
    <w:p>
      <w:pPr>
        <w:pStyle w:val="Normal"/>
        <w:ind w:left="852" w:right="-3179" w:firstLine="708"/>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ndien neen, is de vrijstelling van toepassing)</w:t>
      </w:r>
    </w:p>
    <w:p>
      <w:pPr>
        <w:pStyle w:val="Header"/>
        <w:tabs>
          <w:tab w:val="clear" w:pos="4536"/>
          <w:tab w:val="clear" w:pos="9072"/>
        </w:tabs>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Header"/>
        <w:tabs>
          <w:tab w:val="clear" w:pos="4536"/>
          <w:tab w:val="clear" w:pos="9072"/>
        </w:tabs>
        <w:ind w:left="360" w:hanging="0"/>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xml:space="preserve"> Deze vrijstelling geldt voor een termijn van twee jaar te rekenen vanaf de datum van overdracht van het zakelijk recht. Nieuwe titularissen van het zakelijk recht van beschermde monumenten krijgen een vrijstelling van vijf jaar te rekenen vanaf de datum van overdracht van het zakelijk recht.</w:t>
      </w:r>
    </w:p>
    <w:p>
      <w:pPr>
        <w:pStyle w:val="Header"/>
        <w:tabs>
          <w:tab w:val="clear" w:pos="4536"/>
          <w:tab w:val="clear" w:pos="9072"/>
        </w:tabs>
        <w:ind w:left="36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Deze vrijstelling vervalt van zodra de aanwezigheid van reclameborden aan de bedrijfsgebouwen op de bedrijfsruimte wordt vastgesteld.</w:t>
      </w:r>
    </w:p>
    <w:p>
      <w:pPr>
        <w:pStyle w:val="Normal"/>
        <w:ind w:right="-4583"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numPr>
          <w:ilvl w:val="0"/>
          <w:numId w:val="3"/>
        </w:numPr>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t>VRIJSTELLING VOOR SOCIALE HUISVESTINGSMAATSCHAPPIJEN</w:t>
      </w:r>
    </w:p>
    <w:p>
      <w:pPr>
        <w:pStyle w:val="TextBodyIndent"/>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rPr/>
      </w:pPr>
      <w:r>
        <w:rPr>
          <w:rFonts w:cs="Proxima Nova Rg;DejaVu Sans Condensed" w:ascii="Proxima Nova Rg;DejaVu Sans Condensed" w:hAnsi="Proxima Nova Rg;DejaVu Sans Condensed"/>
        </w:rPr>
        <w:t xml:space="preserve">Hierbij verklaar ik dat een volledig renovatiedossier werd ingediend bij de VMSW of bij AMV. </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voeg hierbij alle nodige bewijsstukken van het renovatiedossier.</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xml:space="preserve"> Deze vrijstelling wordt verleend voor een termijn van drie jaar te rekenen vanaf de datum van ontvangst van de bewijsstukken van het renovatiedossier op de administratie. </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numPr>
          <w:ilvl w:val="0"/>
          <w:numId w:val="3"/>
        </w:numPr>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t>VRIJSTELLING WEGENS HET INDIENEN VAN EEN VOLLEDIG BEVONDEN AANVRAAG VOOR EEN STEDENBOUWKUNDIGE VERGUNNING</w:t>
      </w:r>
    </w:p>
    <w:p>
      <w:pPr>
        <w:pStyle w:val="TextBodyIndent"/>
        <w:ind w:left="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voeg hierbij:</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numPr>
          <w:ilvl w:val="0"/>
          <w:numId w:val="7"/>
        </w:numPr>
        <w:tabs>
          <w:tab w:val="clear" w:pos="708"/>
          <w:tab w:val="left" w:pos="720" w:leader="none"/>
        </w:tabs>
        <w:ind w:left="720"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een attest van de bouwdienst waaruit blijkt dat de aanvraag voor een stedenbouwkundige vergunning volledig is. </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xml:space="preserve"> Deze vrijstelling wordt verleend van de datum van volledigverklaring tot de datum dat er een beslissing is omtrent de aanvraag. Deze vrijstelling vervalt wanneer de vergunning niet wordt verleend of van zodra de aanwezigheid van reclameborden aan de bedrijfsgebouwen op de bedrijfsruimte wordt vastgesteld.</w:t>
      </w:r>
    </w:p>
    <w:p>
      <w:pPr>
        <w:pStyle w:val="TextBodyIndent"/>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numPr>
          <w:ilvl w:val="0"/>
          <w:numId w:val="3"/>
        </w:numPr>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t>VRIJSTELLING WEGENS RENOVATIEWERKEN</w:t>
      </w:r>
    </w:p>
    <w:p>
      <w:pPr>
        <w:pStyle w:val="TextBodyIndent"/>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rPr/>
      </w:pPr>
      <w:r>
        <w:rPr>
          <w:rFonts w:cs="Proxima Nova Rg;DejaVu Sans Condensed" w:ascii="Proxima Nova Rg;DejaVu Sans Condensed" w:hAnsi="Proxima Nova Rg;DejaVu Sans Condensed"/>
        </w:rPr>
        <w:t>Hierbij verklaar ik dat ik renovatiewerken uitvoer of zal uitvoeren aan de bedrijfsgebouwen op de bedrijfsruimte.</w:t>
      </w:r>
    </w:p>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voeg hierbij :</w:t>
      </w:r>
    </w:p>
    <w:p>
      <w:pPr>
        <w:pStyle w:val="TextBodyIndent"/>
        <w:ind w:left="142"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numPr>
          <w:ilvl w:val="0"/>
          <w:numId w:val="7"/>
        </w:numPr>
        <w:tabs>
          <w:tab w:val="clear" w:pos="708"/>
          <w:tab w:val="left" w:pos="720" w:leader="none"/>
        </w:tabs>
        <w:ind w:left="720"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een kopie van (1) mijn stedenbouwkundige vergunning (maximaal 3 jaar oud) en (2) een gedetailleerd tijdschema. </w:t>
      </w:r>
    </w:p>
    <w:p>
      <w:pPr>
        <w:pStyle w:val="TextBodyIndent"/>
        <w:numPr>
          <w:ilvl w:val="0"/>
          <w:numId w:val="7"/>
        </w:numPr>
        <w:tabs>
          <w:tab w:val="clear" w:pos="708"/>
          <w:tab w:val="left" w:pos="720" w:leader="none"/>
        </w:tabs>
        <w:ind w:left="720"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een renovatienota bestaande uit: (1) een gedetailleerd overzicht van welke niet stedenbouwkundig vergunningsplichtige werken worden uitgevoerd, (2) een gedetailleerd tijdschema waarin de fasering van de werken wordt toegelicht, (3) een gedetailleerd bestek van een geregistreerd aannemer of van de belastingplichtige indien hij zelf de werken zal uitvoeren, (4) fotoreportage met weergave van de bestaande toestand van de te renoveren onderdelen en (5) indien van toepassing een akkoord van de mede-eigenaars.</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rPr/>
      </w:pPr>
      <w:r>
        <w:rPr>
          <w:rFonts w:cs="Proxima Nova Rg;DejaVu Sans Condensed" w:ascii="Proxima Nova Rg;DejaVu Sans Condensed" w:hAnsi="Proxima Nova Rg;DejaVu Sans Condensed"/>
          <w:u w:val="single"/>
        </w:rPr>
        <w:t>Opmerking</w:t>
      </w:r>
      <w:r>
        <w:rPr>
          <w:rFonts w:cs="Proxima Nova Rg;DejaVu Sans Condensed" w:ascii="Proxima Nova Rg;DejaVu Sans Condensed" w:hAnsi="Proxima Nova Rg;DejaVu Sans Condensed"/>
        </w:rPr>
        <w:t>: Sloop gevolgd door vervangingsbouw wordt gelijkgesteld met renovatiewerken.</w:t>
      </w:r>
    </w:p>
    <w:p>
      <w:pPr>
        <w:pStyle w:val="TextBodyIndent"/>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Deze vrijstelling wordt verleend voor een termijn van maximum drie jaar, maar wordt in schijven van één jaar toegekend. Indien de ingeleverde documenten ontvankelijk zijn, dan krijgt u een principiële goedkeuring van het eerste jaar vrijstelling op voorwaarde dat de werken ook effectief gestart worden in dit eerste jaar. Om een tweede schijf te krijgen moet u opnieuw een aanvraag indienen een maand vooraleer de eerste schijf verstrijkt. Hetzelfde geldt voor de aanvraag van de derde schijf.</w:t>
      </w:r>
    </w:p>
    <w:p>
      <w:pPr>
        <w:pStyle w:val="TextBodyIndent"/>
        <w:ind w:left="0" w:hanging="0"/>
        <w:rPr>
          <w:rFonts w:ascii="Proxima Nova Rg;DejaVu Sans Condensed" w:hAnsi="Proxima Nova Rg;DejaVu Sans Condensed" w:eastAsia="Proxima Nova Rg;DejaVu Sans Condensed" w:cs="Proxima Nova Rg;DejaVu Sans Condensed"/>
        </w:rPr>
      </w:pPr>
      <w:r>
        <w:rPr>
          <w:rFonts w:eastAsia="Proxima Nova Rg;DejaVu Sans Condensed" w:cs="Proxima Nova Rg;DejaVu Sans Condensed" w:ascii="Proxima Nova Rg;DejaVu Sans Condensed" w:hAnsi="Proxima Nova Rg;DejaVu Sans Condensed"/>
        </w:rPr>
        <w:t xml:space="preserve"> </w:t>
      </w:r>
    </w:p>
    <w:p>
      <w:pPr>
        <w:pStyle w:val="Normal"/>
        <w:numPr>
          <w:ilvl w:val="0"/>
          <w:numId w:val="5"/>
        </w:numPr>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t>EXTRA VRIJSTELLING WEGENS RENOVATIEWERKEN VAN EEN BESCHERMD MONUMENT</w:t>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ind w:left="36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Hierbij verklaar ik dat een renovatietermijn van drie jaar door het specifiek karakter van de renovatie niet volstaat.</w:t>
      </w:r>
    </w:p>
    <w:p>
      <w:pPr>
        <w:pStyle w:val="Normal"/>
        <w:ind w:left="36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voeg hierbij duidelijke bewijsstukken die aantonen dat voor de renovatie van het beschermd monument een langere termijn dan 3 jaar noodzakelijk is.</w:t>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ind w:left="360" w:hanging="0"/>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Deze vrijstelling wordt verleend voor een termijn van maximum twee jaar, maar wordt in schijven van één jaar toegekend. Om een tweede schijf te krijgen moet u opnieuw een aanvraag indienen een maand vooraleer de eerste schijf verstrijkt.</w:t>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numPr>
          <w:ilvl w:val="0"/>
          <w:numId w:val="5"/>
        </w:numPr>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t>VRIJSTELLING WEGENS VERBLIJF IN EEN INSTELLING</w:t>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ind w:left="36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Hierbij verklaar ik dat ik in een instelling verblijf.</w:t>
      </w:r>
    </w:p>
    <w:p>
      <w:pPr>
        <w:pStyle w:val="Normal"/>
        <w:ind w:left="36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Ik voeg hierbij een verklaring van de directeur van de instelling waarin bevestigd wordt dat ik in een instelling verblijf. </w:t>
      </w:r>
    </w:p>
    <w:p>
      <w:pPr>
        <w:pStyle w:val="Normal"/>
        <w:ind w:left="36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6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verklaar op eer dat ik geen zakelijk recht (d.w.z. volle eigendom, vruchtgebruik, erfpacht of opstal) op een andere woning heb.</w:t>
      </w:r>
    </w:p>
    <w:p>
      <w:pPr>
        <w:pStyle w:val="TextBodyIndent"/>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r>
    </w:p>
    <w:p>
      <w:pPr>
        <w:pStyle w:val="TextBodyIndent"/>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t xml:space="preserve">Opmerkingen : </w:t>
      </w:r>
    </w:p>
    <w:p>
      <w:pPr>
        <w:pStyle w:val="TextBodyIndent"/>
        <w:numPr>
          <w:ilvl w:val="0"/>
          <w:numId w:val="13"/>
        </w:numPr>
        <w:tabs>
          <w:tab w:val="clear" w:pos="708"/>
          <w:tab w:val="left" w:pos="1068" w:leader="none"/>
        </w:tabs>
        <w:ind w:left="1068"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Er bestaat een strikt controlesysteem en misbruiken worden streng bestraft.</w:t>
      </w:r>
    </w:p>
    <w:p>
      <w:pPr>
        <w:pStyle w:val="TextBodyIndent"/>
        <w:numPr>
          <w:ilvl w:val="0"/>
          <w:numId w:val="13"/>
        </w:numPr>
        <w:tabs>
          <w:tab w:val="clear" w:pos="708"/>
          <w:tab w:val="left" w:pos="1068" w:leader="none"/>
        </w:tabs>
        <w:ind w:left="1068"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Zodra deze situatie verandert (vb. u wordt eigenaar van een andere woning), moet u de administratie onmiddellijk verwittigen.</w:t>
      </w:r>
    </w:p>
    <w:p>
      <w:pPr>
        <w:pStyle w:val="Normal"/>
        <w:ind w:left="360" w:hanging="0"/>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r>
    </w:p>
    <w:p>
      <w:pPr>
        <w:pStyle w:val="Normal"/>
        <w:ind w:left="360" w:hanging="0"/>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Deze vrijstelling wordt verleend voor een termijn van vijf jaar. Deze vrijstelling kan enkel verleend worden aan de titularis van het zakelijk recht of een huurovereenkomst van niet-afsplitsbare woningen in leegstaande bedrijfsgebouwen op bedrijfsruimten en niet aan titularissen van het zakelijk recht van verwaarloosde of onafgewerkte bedrijfsgebouwen op bedrijfsruimten.</w:t>
      </w:r>
    </w:p>
    <w:p>
      <w:pPr>
        <w:pStyle w:val="Normal"/>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numPr>
          <w:ilvl w:val="0"/>
          <w:numId w:val="12"/>
        </w:numPr>
        <w:tabs>
          <w:tab w:val="clear" w:pos="708"/>
          <w:tab w:val="left" w:pos="284" w:leader="none"/>
        </w:tabs>
        <w:ind w:left="360" w:right="-3491" w:hanging="360"/>
        <w:rPr>
          <w:rFonts w:ascii="Proxima Nova Rg;DejaVu Sans Condensed" w:hAnsi="Proxima Nova Rg;DejaVu Sans Condensed" w:cs="Proxima Nova Rg;DejaVu Sans Condensed"/>
        </w:rPr>
      </w:pPr>
      <w:r>
        <w:rPr>
          <w:rFonts w:eastAsia="Proxima Nova Rg;DejaVu Sans Condensed" w:cs="Proxima Nova Rg;DejaVu Sans Condensed" w:ascii="Proxima Nova Rg;DejaVu Sans Condensed" w:hAnsi="Proxima Nova Rg;DejaVu Sans Condensed"/>
          <w:b/>
        </w:rPr>
        <w:t xml:space="preserve"> </w:t>
      </w:r>
      <w:r>
        <w:rPr>
          <w:rFonts w:cs="Proxima Nova Rg;DejaVu Sans Condensed" w:ascii="Proxima Nova Rg;DejaVu Sans Condensed" w:hAnsi="Proxima Nova Rg;DejaVu Sans Condensed"/>
          <w:b/>
        </w:rPr>
        <w:t>VRIJSTELLING WEGENS RAMP</w:t>
      </w:r>
    </w:p>
    <w:p>
      <w:pPr>
        <w:pStyle w:val="Normal"/>
        <w:tabs>
          <w:tab w:val="clear" w:pos="708"/>
          <w:tab w:val="left" w:pos="234" w:leader="none"/>
        </w:tabs>
        <w:ind w:left="234" w:right="-4115"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Plattetekstinspringen3"/>
        <w:rPr/>
      </w:pPr>
      <w:r>
        <w:rPr>
          <w:rFonts w:cs="Proxima Nova Rg;DejaVu Sans Condensed" w:ascii="Proxima Nova Rg;DejaVu Sans Condensed" w:hAnsi="Proxima Nova Rg;DejaVu Sans Condensed"/>
          <w:sz w:val="20"/>
        </w:rPr>
        <w:t xml:space="preserve">De bedrijfsgebouwen op bedrijfsruimten werden getroffen door een ramp. Een ramp is elke gebeurtenis die zich voordoet buiten de wil van de belastingplichtige en waardoor de schade dermate is dat het gebruik onmogelijk is, bijv. brand, gasontploffing, blikseminslag,... </w:t>
      </w:r>
    </w:p>
    <w:p>
      <w:pPr>
        <w:pStyle w:val="Normal"/>
        <w:tabs>
          <w:tab w:val="clear" w:pos="708"/>
          <w:tab w:val="left" w:pos="426" w:leader="none"/>
        </w:tabs>
        <w:ind w:right="-4115"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ab/>
        <w:t>Ik voeg hierbij de nodige bewijsstukken.</w:t>
      </w:r>
    </w:p>
    <w:p>
      <w:pPr>
        <w:pStyle w:val="Normal"/>
        <w:tabs>
          <w:tab w:val="clear" w:pos="708"/>
          <w:tab w:val="left" w:pos="234" w:leader="none"/>
        </w:tabs>
        <w:ind w:right="-4115"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ab/>
        <w:tab/>
        <w:tab/>
        <w:tab/>
        <w:tab/>
      </w:r>
    </w:p>
    <w:p>
      <w:pPr>
        <w:pStyle w:val="Normal"/>
        <w:tabs>
          <w:tab w:val="clear" w:pos="708"/>
          <w:tab w:val="left" w:pos="426" w:leader="none"/>
        </w:tabs>
        <w:ind w:right="-4115"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ab/>
        <w:t xml:space="preserve">Datum van de ramp:   </w:t>
        <w:tab/>
      </w:r>
    </w:p>
    <w:tbl>
      <w:tblPr>
        <w:tblW w:w="2268" w:type="dxa"/>
        <w:jc w:val="left"/>
        <w:tblInd w:w="421" w:type="dxa"/>
        <w:tblLayout w:type="fixed"/>
        <w:tblCellMar>
          <w:top w:w="0" w:type="dxa"/>
          <w:left w:w="70" w:type="dxa"/>
          <w:bottom w:w="0" w:type="dxa"/>
          <w:right w:w="70" w:type="dxa"/>
        </w:tblCellMar>
      </w:tblPr>
      <w:tblGrid>
        <w:gridCol w:w="2268"/>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397" w:right="-4116"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ab/>
            </w:r>
          </w:p>
        </w:tc>
      </w:tr>
    </w:tbl>
    <w:p>
      <w:pPr>
        <w:pStyle w:val="Normal"/>
        <w:tabs>
          <w:tab w:val="clear" w:pos="708"/>
          <w:tab w:val="left" w:pos="234" w:leader="none"/>
        </w:tabs>
        <w:ind w:left="234" w:right="-4115"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tabs>
          <w:tab w:val="clear" w:pos="708"/>
          <w:tab w:val="left" w:pos="234" w:leader="none"/>
        </w:tabs>
        <w:ind w:left="234" w:right="-4115" w:firstLine="192"/>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Omschrijving van de ramp en de toestand van het goed:</w:t>
      </w:r>
    </w:p>
    <w:tbl>
      <w:tblPr>
        <w:tblW w:w="9281" w:type="dxa"/>
        <w:jc w:val="left"/>
        <w:tblInd w:w="421" w:type="dxa"/>
        <w:tblLayout w:type="fixed"/>
        <w:tblCellMar>
          <w:top w:w="0" w:type="dxa"/>
          <w:left w:w="70" w:type="dxa"/>
          <w:bottom w:w="0" w:type="dxa"/>
          <w:right w:w="70" w:type="dxa"/>
        </w:tblCellMar>
      </w:tblPr>
      <w:tblGrid>
        <w:gridCol w:w="9281"/>
      </w:tblGrid>
      <w:tr>
        <w:trPr>
          <w:trHeight w:val="115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tc>
      </w:tr>
    </w:tbl>
    <w:p>
      <w:pPr>
        <w:pStyle w:val="Normal"/>
        <w:ind w:right="-4583"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60" w:hanging="0"/>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Deze vrijstelling wordt verleend voor een termijn van twee jaar te rekenen vanaf de datum van de ramp.</w:t>
      </w:r>
    </w:p>
    <w:p>
      <w:pPr>
        <w:pStyle w:val="Normal"/>
        <w:ind w:left="340" w:right="-4581"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right="-4583"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numPr>
          <w:ilvl w:val="0"/>
          <w:numId w:val="9"/>
        </w:numPr>
        <w:tabs>
          <w:tab w:val="clear" w:pos="708"/>
        </w:tabs>
        <w:rPr/>
      </w:pPr>
      <w:r>
        <w:rPr>
          <w:rFonts w:cs="Proxima Nova Rg;DejaVu Sans Condensed" w:ascii="Proxima Nova Rg;DejaVu Sans Condensed" w:hAnsi="Proxima Nova Rg;DejaVu Sans Condensed"/>
          <w:b/>
        </w:rPr>
        <w:t>VRIJSTELLING VOOR BEDRIJFSGEBOUWEN DIE HET VOORWERP UITMAKEN VAN EEN BROWNFIELDCONVENANT</w:t>
      </w:r>
    </w:p>
    <w:p>
      <w:pPr>
        <w:pStyle w:val="TextBodyIndent"/>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Hierbij verklaar ik dat het bedrijfsgebouw voorwerp uitmaakt van een Brownfieldconvenant, definitief gesloten overeenkomstig hoofdstuk III van het decreet van 30 maart 2007 betreffende de Brownfieldconvenanten, voor zover de eigenaar actor is bij het Brownfieldconvenant. </w:t>
      </w:r>
    </w:p>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u w:val="single"/>
        </w:rPr>
        <w:t xml:space="preserve">Opmerkingen : </w:t>
      </w:r>
    </w:p>
    <w:p>
      <w:pPr>
        <w:pStyle w:val="TextBodyIndent"/>
        <w:numPr>
          <w:ilvl w:val="0"/>
          <w:numId w:val="13"/>
        </w:numPr>
        <w:tabs>
          <w:tab w:val="clear" w:pos="708"/>
          <w:tab w:val="left" w:pos="1068" w:leader="none"/>
        </w:tabs>
        <w:ind w:left="1068"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Op het einde van de Brownfieldconvenant moet de verwaarlozing en/of de leegstand zijn beëindigd.</w:t>
      </w:r>
    </w:p>
    <w:p>
      <w:pPr>
        <w:pStyle w:val="Normal"/>
        <w:ind w:left="360" w:hanging="0"/>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Deze vrijstelling wordt verleend tot aan de beëindiging van het Brownfieldconvenant, overeenkomstig artikel 10,paragraaf 3; van het decreet van 30 maart 2007 betreffende de Brownfieldconvenanten</w:t>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numPr>
          <w:ilvl w:val="0"/>
          <w:numId w:val="9"/>
        </w:numPr>
        <w:tabs>
          <w:tab w:val="clear" w:pos="708"/>
        </w:tabs>
        <w:rPr/>
      </w:pPr>
      <w:r>
        <w:rPr>
          <w:rFonts w:cs="Proxima Nova Rg;DejaVu Sans Condensed" w:ascii="Proxima Nova Rg;DejaVu Sans Condensed" w:hAnsi="Proxima Nova Rg;DejaVu Sans Condensed"/>
          <w:b/>
        </w:rPr>
        <w:t>VRIJSTELLING VOOR BEDRIJFSGEBOUWEN DIE HET VOORWERP UITMAKEN VAN EEN DOOR DE OVAM CONFORM VERKLAARD BODEMSANERINGSPROJECT</w:t>
      </w:r>
    </w:p>
    <w:p>
      <w:pPr>
        <w:pStyle w:val="TextBodyIndent"/>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rPr/>
      </w:pPr>
      <w:r>
        <w:rPr>
          <w:rFonts w:cs="Proxima Nova Rg;DejaVu Sans Condensed" w:ascii="Proxima Nova Rg;DejaVu Sans Condensed" w:hAnsi="Proxima Nova Rg;DejaVu Sans Condensed"/>
        </w:rPr>
        <w:t>Hierbij verklaar ik dat het bedrijfsgebouw voorwerp uitmaakt van een door de Ovam conform verklaard bodemsaneringsproject, overeenkomstig titel III, hoofdstuk V,  van het decreet van 27 oktober 2006 betreffende de bodemsanering en de bodembescherming.</w:t>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xml:space="preserve">: Deze vrijstelling geldt vanaf de datum van de aanvraag van de opschorting tot aan de datum van de eindverklaring van de OVAM overeenkomstig artikel 68 van het decreet van 27  oktober 2006 betreffende de bodemsanering en de bodembescherming, </w:t>
      </w:r>
    </w:p>
    <w:p>
      <w:pPr>
        <w:pStyle w:val="TextBodyIndent"/>
        <w:ind w:left="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u w:val="single"/>
        </w:rPr>
        <w:t xml:space="preserve">Opmerkingen : </w:t>
      </w:r>
    </w:p>
    <w:p>
      <w:pPr>
        <w:pStyle w:val="TextBodyIndent"/>
        <w:numPr>
          <w:ilvl w:val="0"/>
          <w:numId w:val="13"/>
        </w:numPr>
        <w:tabs>
          <w:tab w:val="clear" w:pos="708"/>
          <w:tab w:val="left" w:pos="1068" w:leader="none"/>
        </w:tabs>
        <w:ind w:left="1068" w:hanging="360"/>
        <w:rPr/>
      </w:pPr>
      <w:r>
        <w:rPr>
          <w:rFonts w:cs="Proxima Nova Rg;DejaVu Sans Condensed" w:ascii="Proxima Nova Rg;DejaVu Sans Condensed" w:hAnsi="Proxima Nova Rg;DejaVu Sans Condensed"/>
        </w:rPr>
        <w:t>Er geldt hier een maximumtermijn van vijf jaar vanaf de conform verklaring van het bodemsaneringsproject. Op het einde van deze periode moet de verwaarlozing en / of leegstand zijn beëindigd.</w:t>
      </w:r>
    </w:p>
    <w:p>
      <w:pPr>
        <w:pStyle w:val="Normal"/>
        <w:ind w:left="360" w:hanging="0"/>
        <w:rPr>
          <w:rFonts w:ascii="Proxima Nova Rg;DejaVu Sans Condensed" w:hAnsi="Proxima Nova Rg;DejaVu Sans Condensed" w:cs="Proxima Nova Rg;DejaVu Sans Condensed"/>
          <w:highlight w:val="yellow"/>
          <w:u w:val="single"/>
        </w:rPr>
      </w:pPr>
      <w:r>
        <w:rPr>
          <w:rFonts w:cs="Proxima Nova Rg;DejaVu Sans Condensed" w:ascii="Proxima Nova Rg;DejaVu Sans Condensed" w:hAnsi="Proxima Nova Rg;DejaVu Sans Condensed"/>
          <w:highlight w:val="yellow"/>
          <w:u w:val="single"/>
        </w:rPr>
      </w:r>
    </w:p>
    <w:p>
      <w:pPr>
        <w:pStyle w:val="Normal"/>
        <w:ind w:left="360" w:hanging="0"/>
        <w:rPr>
          <w:rFonts w:ascii="Proxima Nova Rg;DejaVu Sans Condensed" w:hAnsi="Proxima Nova Rg;DejaVu Sans Condensed" w:cs="Proxima Nova Rg;DejaVu Sans Condensed"/>
          <w:b/>
          <w:b/>
          <w:highlight w:val="yellow"/>
          <w:u w:val="single"/>
        </w:rPr>
      </w:pPr>
      <w:r>
        <w:rPr>
          <w:rFonts w:cs="Proxima Nova Rg;DejaVu Sans Condensed" w:ascii="Proxima Nova Rg;DejaVu Sans Condensed" w:hAnsi="Proxima Nova Rg;DejaVu Sans Condensed"/>
          <w:b/>
          <w:highlight w:val="yellow"/>
          <w:u w:val="single"/>
        </w:rPr>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numPr>
          <w:ilvl w:val="0"/>
          <w:numId w:val="9"/>
        </w:numPr>
        <w:tabs>
          <w:tab w:val="clear" w:pos="708"/>
        </w:tabs>
        <w:rPr/>
      </w:pPr>
      <w:r>
        <w:rPr>
          <w:rFonts w:cs="Proxima Nova Rg;DejaVu Sans Condensed" w:ascii="Proxima Nova Rg;DejaVu Sans Condensed" w:hAnsi="Proxima Nova Rg;DejaVu Sans Condensed"/>
          <w:b/>
        </w:rPr>
        <w:t>VRIJSTELLING VOOR DE LEEGSTAND VAN BEDRIJFSGEBOUWEN OP BEDRIJFSRUIMTEN, DIE IN HOOFDZAAK GEDIEND HEBBEN VOOR DE UITBATING VAN EEN ECONOMISCHE ACTIVITEIT EN WAARVAN DE OORSPRONKELIJKE BEOEFENAAR VAN DEZE ACTIVITEIT EN TITULARIS VAN HET ZAKELIJK RECHT VAN DE BEDRIJFSGEBOUWEN EEN GEDEELTE VAN DE BEDRIJFSGEBOUWEN BEWOONT.</w:t>
      </w:r>
    </w:p>
    <w:p>
      <w:pPr>
        <w:pStyle w:val="TextBodyIndent"/>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TextBodyIndent"/>
        <w:rPr/>
      </w:pPr>
      <w:r>
        <w:rPr>
          <w:rFonts w:cs="Proxima Nova Rg;DejaVu Sans Condensed" w:ascii="Proxima Nova Rg;DejaVu Sans Condensed" w:hAnsi="Proxima Nova Rg;DejaVu Sans Condensed"/>
        </w:rPr>
        <w:t>Hierbij verklaar ik op eer dat ik een economische activiteit heb uitgebaat in de bedrijfsgebouwen op de bedrijfsruimte.</w:t>
      </w:r>
    </w:p>
    <w:p>
      <w:pPr>
        <w:pStyle w:val="TextBodyIndent"/>
        <w:ind w:left="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u w:val="single"/>
        </w:rPr>
        <w:t xml:space="preserve">Opmerkingen : </w:t>
      </w:r>
    </w:p>
    <w:p>
      <w:pPr>
        <w:pStyle w:val="TextBodyIndent"/>
        <w:numPr>
          <w:ilvl w:val="0"/>
          <w:numId w:val="13"/>
        </w:numPr>
        <w:tabs>
          <w:tab w:val="clear" w:pos="708"/>
          <w:tab w:val="left" w:pos="1068" w:leader="none"/>
        </w:tabs>
        <w:ind w:left="1068" w:hanging="36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Er bestaat een strikt controlesysteem en misbruiken worden streng bestraft.</w:t>
      </w:r>
    </w:p>
    <w:p>
      <w:pPr>
        <w:pStyle w:val="Normal"/>
        <w:ind w:left="360" w:hanging="0"/>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r>
    </w:p>
    <w:p>
      <w:pPr>
        <w:pStyle w:val="Normal"/>
        <w:ind w:left="360"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Deze vrijstelling wordt verleend voor een termijn van twee jaar te rekenen vanaf de datum van stopzetting van de economische activiteit.</w:t>
      </w:r>
    </w:p>
    <w:p>
      <w:pPr>
        <w:pStyle w:val="Normal"/>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numPr>
          <w:ilvl w:val="0"/>
          <w:numId w:val="9"/>
        </w:numPr>
        <w:tabs>
          <w:tab w:val="clear" w:pos="708"/>
        </w:tabs>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t>VRIJSTELLING WEGENS VERZEGELING / GERECHTELIJKE PROCEDURE WAARDOOR HET EFFECTIEF GEBRUIK ONMOGELIJK IS</w:t>
      </w:r>
    </w:p>
    <w:p>
      <w:pPr>
        <w:pStyle w:val="Normal"/>
        <w:ind w:left="234" w:right="-4583"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ind w:left="340" w:right="-4581"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Ik voeg hierbij de nodige bewijsstukken.</w:t>
      </w:r>
    </w:p>
    <w:p>
      <w:pPr>
        <w:pStyle w:val="Normal"/>
        <w:ind w:left="340" w:right="-4581"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ab/>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Deze vrijstelling wordt verleend vanaf het begin van de onmogelijkheid tot effectief gebruik tot twee jaar na het einde van de onmogelijkheid.</w:t>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numPr>
          <w:ilvl w:val="0"/>
          <w:numId w:val="9"/>
        </w:numPr>
        <w:tabs>
          <w:tab w:val="clear" w:pos="708"/>
        </w:tabs>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t>VRIJSTELLING WEGENS ONTEIGENING</w:t>
      </w:r>
    </w:p>
    <w:p>
      <w:pPr>
        <w:pStyle w:val="Normal"/>
        <w:ind w:left="234" w:right="-4583" w:hanging="0"/>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Hierbij verklaar ik dat de bedrijfsruimte gelegen is binnen de grenzen van een goedgekeurd onteigeningsplan of dat geen stedenbouwkundige vergunning meer wordt afgeleverd omdat een onteigeningsplan wordt voorbereid. </w:t>
      </w:r>
    </w:p>
    <w:p>
      <w:pPr>
        <w:pStyle w:val="Normal"/>
        <w:ind w:left="340" w:right="-4581" w:hanging="0"/>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r>
    </w:p>
    <w:p>
      <w:pPr>
        <w:pStyle w:val="Normal"/>
        <w:ind w:left="340" w:right="-4581" w:hanging="0"/>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xml:space="preserve">: Er wordt een vrijstelling gegeven gedurende een periode vanaf de datum van </w:t>
      </w:r>
    </w:p>
    <w:p>
      <w:pPr>
        <w:pStyle w:val="Normal"/>
        <w:ind w:left="340" w:right="-4581"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betekening van het onteigeningsplan tot de datum van effectieve onteigening. </w:t>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numPr>
          <w:ilvl w:val="0"/>
          <w:numId w:val="9"/>
        </w:numPr>
        <w:tabs>
          <w:tab w:val="clear" w:pos="708"/>
        </w:tabs>
        <w:rPr>
          <w:rFonts w:ascii="Proxima Nova Rg;DejaVu Sans Condensed" w:hAnsi="Proxima Nova Rg;DejaVu Sans Condensed" w:cs="Proxima Nova Rg;DejaVu Sans Condensed"/>
          <w:b/>
          <w:b/>
          <w:sz w:val="22"/>
        </w:rPr>
      </w:pPr>
      <w:r>
        <w:rPr>
          <w:rFonts w:cs="Proxima Nova Rg;DejaVu Sans Condensed" w:ascii="Proxima Nova Rg;DejaVu Sans Condensed" w:hAnsi="Proxima Nova Rg;DejaVu Sans Condensed"/>
          <w:b/>
          <w:sz w:val="22"/>
        </w:rPr>
        <w:t>VRIJSTELLING VOOR BESCHERMDE MONUMENTEN</w:t>
      </w:r>
    </w:p>
    <w:p>
      <w:pPr>
        <w:pStyle w:val="Normal"/>
        <w:ind w:left="234" w:right="-4583" w:hanging="0"/>
        <w:rPr>
          <w:rFonts w:ascii="Proxima Nova Rg;DejaVu Sans Condensed" w:hAnsi="Proxima Nova Rg;DejaVu Sans Condensed" w:cs="Proxima Nova Rg;DejaVu Sans Condensed"/>
          <w:b/>
          <w:b/>
          <w:sz w:val="22"/>
        </w:rPr>
      </w:pPr>
      <w:r>
        <w:rPr>
          <w:rFonts w:cs="Proxima Nova Rg;DejaVu Sans Condensed" w:ascii="Proxima Nova Rg;DejaVu Sans Condensed" w:hAnsi="Proxima Nova Rg;DejaVu Sans Condensed"/>
          <w:b/>
          <w:sz w:val="22"/>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 xml:space="preserve">Ik voeg hierbij een attest van de beschermende overheid, waarin geattesteerd wordt dat de bedrijfsruimte in de bestaande toestand bewaard mag blijven omwille van de beschermde status ervan.  </w:t>
      </w:r>
    </w:p>
    <w:p>
      <w:pPr>
        <w:pStyle w:val="Normal"/>
        <w:ind w:left="340" w:right="-4581" w:hanging="0"/>
        <w:rPr>
          <w:rFonts w:ascii="Proxima Nova Rg;DejaVu Sans Condensed" w:hAnsi="Proxima Nova Rg;DejaVu Sans Condensed" w:cs="Proxima Nova Rg;DejaVu Sans Condensed"/>
          <w:u w:val="single"/>
        </w:rPr>
      </w:pPr>
      <w:r>
        <w:rPr>
          <w:rFonts w:cs="Proxima Nova Rg;DejaVu Sans Condensed" w:ascii="Proxima Nova Rg;DejaVu Sans Condensed" w:hAnsi="Proxima Nova Rg;DejaVu Sans Condensed"/>
          <w:u w:val="single"/>
        </w:rPr>
      </w:r>
    </w:p>
    <w:p>
      <w:pPr>
        <w:pStyle w:val="Normal"/>
        <w:ind w:left="340" w:right="-4581" w:hanging="0"/>
        <w:rPr/>
      </w:pPr>
      <w:r>
        <w:rPr>
          <w:rFonts w:cs="Proxima Nova Rg;DejaVu Sans Condensed" w:ascii="Proxima Nova Rg;DejaVu Sans Condensed" w:hAnsi="Proxima Nova Rg;DejaVu Sans Condensed"/>
          <w:u w:val="single"/>
        </w:rPr>
        <w:t>Geldigheidsduur van de vrijstelling</w:t>
      </w:r>
      <w:r>
        <w:rPr>
          <w:rFonts w:cs="Proxima Nova Rg;DejaVu Sans Condensed" w:ascii="Proxima Nova Rg;DejaVu Sans Condensed" w:hAnsi="Proxima Nova Rg;DejaVu Sans Condensed"/>
        </w:rPr>
        <w:t xml:space="preserve">: Er wordt een vrijstelling gegeven gedurende een periode 5 jaar. </w:t>
      </w:r>
    </w:p>
    <w:p>
      <w:pPr>
        <w:pStyle w:val="Normal"/>
        <w:ind w:left="340" w:right="-4581"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Deze vrijstelling kan hernieuwd worden.</w:t>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340"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ind w:left="-76" w:right="-4583"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TextBodyIndent"/>
        <w:ind w:left="142" w:hanging="0"/>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Datum :                                                                         Handtekening :</w:t>
      </w:r>
    </w:p>
    <w:sectPr>
      <w:headerReference w:type="default" r:id="rId2"/>
      <w:type w:val="nextPage"/>
      <w:pgSz w:w="11906" w:h="16838"/>
      <w:pgMar w:left="851" w:right="1274" w:gutter="0" w:header="708"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roxima Nova Rg">
    <w:altName w:val="DejaVu Sans Condensed"/>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 xml:space="preserve">Bijlage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2"/>
    </w:rPr>
  </w:style>
  <w:style w:type="character" w:styleId="WW8Num36z0">
    <w:name w:val="WW8Num36z0"/>
    <w:qFormat/>
    <w:rPr>
      <w:rFonts w:ascii="Tahoma" w:hAnsi="Tahoma" w:cs="Tahoma"/>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8"/>
    </w:rPr>
  </w:style>
  <w:style w:type="character" w:styleId="WW8Num41z0">
    <w:name w:val="WW8Num41z0"/>
    <w:qFormat/>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2"/>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8"/>
    </w:rPr>
  </w:style>
  <w:style w:type="character" w:styleId="WW8Num46z0">
    <w:name w:val="WW8Num46z0"/>
    <w:qFormat/>
    <w:rPr>
      <w:rFonts w:ascii="Symbol" w:hAnsi="Symbol" w:cs="Symbol"/>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ktekst">
    <w:name w:val="Bloktekst"/>
    <w:basedOn w:val="Normal"/>
    <w:qFormat/>
    <w:pPr>
      <w:ind w:left="708" w:right="-3179" w:hanging="0"/>
    </w:pPr>
    <w:rPr>
      <w:sz w:val="18"/>
      <w:lang w:val="nl-BE"/>
    </w:rPr>
  </w:style>
  <w:style w:type="paragraph" w:styleId="Plattetekst2">
    <w:name w:val="Platte tekst 2"/>
    <w:basedOn w:val="Normal"/>
    <w:qFormat/>
    <w:pPr/>
    <w:rPr>
      <w:i/>
      <w:sz w:val="22"/>
    </w:rPr>
  </w:style>
  <w:style w:type="paragraph" w:styleId="Plattetekst3">
    <w:name w:val="Platte tekst 3"/>
    <w:basedOn w:val="Normal"/>
    <w:qFormat/>
    <w:pPr>
      <w:ind w:right="-3491" w:hanging="0"/>
    </w:pPr>
    <w:rPr>
      <w:sz w:val="22"/>
    </w:rPr>
  </w:style>
  <w:style w:type="paragraph" w:styleId="Plattetekstinspringen2">
    <w:name w:val="Platte tekst inspringen 2"/>
    <w:basedOn w:val="Normal"/>
    <w:qFormat/>
    <w:pPr>
      <w:tabs>
        <w:tab w:val="clear" w:pos="708"/>
        <w:tab w:val="left" w:pos="234" w:leader="none"/>
      </w:tabs>
      <w:ind w:left="234" w:hanging="0"/>
    </w:pPr>
    <w:rPr>
      <w:sz w:val="22"/>
    </w:rPr>
  </w:style>
  <w:style w:type="paragraph" w:styleId="Plattetekstinspringen3">
    <w:name w:val="Platte tekst inspringen 3"/>
    <w:basedOn w:val="Normal"/>
    <w:qFormat/>
    <w:pPr>
      <w:tabs>
        <w:tab w:val="clear" w:pos="708"/>
        <w:tab w:val="left" w:pos="234" w:leader="none"/>
      </w:tabs>
      <w:ind w:left="426"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1:00Z</dcterms:created>
  <dc:creator>teughehi</dc:creator>
  <dc:description/>
  <dc:language>en-US</dc:language>
  <cp:lastModifiedBy>Van Ranst Sigrid</cp:lastModifiedBy>
  <cp:lastPrinted>2014-08-26T10:28:00Z</cp:lastPrinted>
  <dcterms:modified xsi:type="dcterms:W3CDTF">2016-03-01T10:11:00Z</dcterms:modified>
  <cp:revision>2</cp:revision>
  <dc:subject/>
  <dc:title>AANVRAAGFORMULIER VOOR VRIJSTELLING /SCHORSING VAN DE HEFFING</dc:title>
</cp:coreProperties>
</file>